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500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2419-3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Устаева Магомеда Рустанхановича, * года рождения, уроженца *, гражданина Российской Федерации,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Устаев М.Р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11060776</w:t>
      </w:r>
      <w:r>
        <w:rPr>
          <w:sz w:val="28"/>
          <w:szCs w:val="28"/>
          <w:lang w:val="en-US"/>
        </w:rPr>
        <w:t xml:space="preserve"> от 1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ев М.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Устаева М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1.07.2024. Постановление вступило в законную силу 23.07.2024. Оплатить штраф Устаев М.Р. должен был не позднее 23.09.2024. Отсрочка или рассрочка по уплате штрафа не предоставлялась. Штраф уплачен 29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Устаева М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31529 от 10.04.2025 по делу об административном правонарушении, в котором указаны обстоятельства совершения Устаевым М.Р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11060776</w:t>
      </w:r>
      <w:r>
        <w:rPr>
          <w:sz w:val="28"/>
          <w:szCs w:val="28"/>
          <w:lang w:val="en-US"/>
        </w:rPr>
        <w:t xml:space="preserve"> от 1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Устаев М.Р. предупрежден о необходимости оплатить штраф, постановление направлено Устаеву М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Устаев М.Р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11060776</w:t>
      </w:r>
      <w:r>
        <w:rPr>
          <w:sz w:val="28"/>
          <w:szCs w:val="28"/>
          <w:lang w:val="en-US"/>
        </w:rPr>
        <w:t xml:space="preserve"> от 1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9.10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Устаева М.Р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11060776</w:t>
      </w:r>
      <w:r>
        <w:rPr>
          <w:sz w:val="28"/>
          <w:szCs w:val="28"/>
          <w:lang w:val="en-US"/>
        </w:rPr>
        <w:t xml:space="preserve"> от 1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Устаевым М.Р. 29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0.04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11060776</w:t>
      </w:r>
      <w:r>
        <w:rPr>
          <w:sz w:val="28"/>
          <w:szCs w:val="28"/>
          <w:lang w:val="en-US"/>
        </w:rPr>
        <w:t xml:space="preserve"> от 1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Устаевым М.Р. 29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Устаевым М.Р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Устаева Магомеда Рустанхан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Устаева Магомеда Рустанхан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